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736" w:leader="none"/>
          <w:tab w:val="left" w:pos="1440" w:leader="none"/>
          <w:tab w:val="left" w:pos="1869" w:leader="none"/>
          <w:tab w:val="left" w:pos="2880" w:leader="none"/>
        </w:tabs>
        <w:spacing w:lineRule="exact" w:line="28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736" w:leader="none"/>
          <w:tab w:val="left" w:pos="1440" w:leader="none"/>
          <w:tab w:val="left" w:pos="1869" w:leader="none"/>
          <w:tab w:val="left" w:pos="2880" w:leader="none"/>
        </w:tabs>
        <w:spacing w:lineRule="exact" w:line="2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REQUERIMENTO DE INSCRIÇÃ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736" w:leader="none"/>
          <w:tab w:val="left" w:pos="1440" w:leader="none"/>
          <w:tab w:val="left" w:pos="1869" w:leader="none"/>
          <w:tab w:val="left" w:pos="2880" w:leader="none"/>
        </w:tabs>
        <w:spacing w:lineRule="exact" w:line="300" w:before="0" w:after="120"/>
        <w:jc w:val="center"/>
        <w:rPr/>
      </w:pPr>
      <w:r>
        <w:rPr/>
        <w:t>(a que se refere o item 3.1 deste Edital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2"/>
        <w:gridCol w:w="1663"/>
        <w:gridCol w:w="1663"/>
        <w:gridCol w:w="1663"/>
        <w:gridCol w:w="15"/>
        <w:gridCol w:w="1559"/>
        <w:gridCol w:w="1752"/>
      </w:tblGrid>
      <w:tr>
        <w:trPr>
          <w:trHeight w:val="284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Todos os campos do formulário devem ser preenchidos em letra de forma</w:t>
            </w:r>
          </w:p>
        </w:tc>
      </w:tr>
      <w:tr>
        <w:trPr>
          <w:trHeight w:val="340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drão de vencimento:</w:t>
            </w:r>
          </w:p>
        </w:tc>
      </w:tr>
      <w:tr>
        <w:trPr>
          <w:trHeight w:val="340" w:hRule="atLeast"/>
        </w:trPr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pecialidade:</w:t>
            </w:r>
          </w:p>
        </w:tc>
      </w:tr>
      <w:tr>
        <w:trPr>
          <w:trHeight w:val="340" w:hRule="atLeast"/>
        </w:trPr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FETIVO</w:t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SUPLEMENTAR</w:t>
            </w:r>
          </w:p>
        </w:tc>
      </w:tr>
      <w:tr>
        <w:trPr>
          <w:trHeight w:val="34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lasse atu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pretendid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B</w:t>
            </w:r>
          </w:p>
        </w:tc>
      </w:tr>
      <w:tr>
        <w:trPr>
          <w:trHeight w:val="340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etor de lotaçã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sz w:val="18"/>
                <w:szCs w:val="18"/>
                <w:lang w:val="pt-BR"/>
              </w:rPr>
              <w:t>Endereço completo (rua, n</w:t>
            </w:r>
            <w:r>
              <w:rPr>
                <w:b/>
                <w:sz w:val="18"/>
                <w:szCs w:val="18"/>
                <w:vertAlign w:val="superscript"/>
                <w:lang w:val="pt-BR"/>
              </w:rPr>
              <w:t xml:space="preserve">o. </w:t>
            </w:r>
            <w:r>
              <w:rPr>
                <w:b/>
                <w:sz w:val="18"/>
                <w:szCs w:val="18"/>
                <w:lang w:val="pt-BR"/>
              </w:rPr>
              <w:t>, bairro, complemento, CEP, cidade, estado)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elefones de conta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rviço: (      )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sidencial: (      )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lular: (      )</w:t>
            </w:r>
          </w:p>
        </w:tc>
      </w:tr>
      <w:tr>
        <w:trPr>
          <w:trHeight w:val="340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 w:before="120" w:after="120"/>
              <w:rPr/>
            </w:pPr>
            <w:r>
              <w:rPr>
                <w:sz w:val="22"/>
                <w:szCs w:val="22"/>
                <w:lang w:val="pt-BR"/>
              </w:rPr>
              <w:t xml:space="preserve">(     ) Quero concorrer às vagas para os </w:t>
            </w:r>
            <w:r>
              <w:rPr>
                <w:b/>
                <w:sz w:val="22"/>
                <w:szCs w:val="22"/>
                <w:lang w:val="pt-BR"/>
              </w:rPr>
              <w:t>exercícios de 2006, 2007 e 2008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 w:before="0" w:after="120"/>
              <w:rPr/>
            </w:pPr>
            <w:r>
              <w:rPr>
                <w:sz w:val="22"/>
                <w:szCs w:val="22"/>
                <w:lang w:val="pt-BR"/>
              </w:rPr>
              <w:t xml:space="preserve">(     ) Quero concorrer às vagas para os </w:t>
            </w:r>
            <w:r>
              <w:rPr>
                <w:b/>
                <w:sz w:val="22"/>
                <w:szCs w:val="22"/>
                <w:lang w:val="pt-BR"/>
              </w:rPr>
              <w:t>exercícios de 2007 e 2008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(     ) Quero concorrer </w:t>
            </w:r>
            <w:r>
              <w:rPr>
                <w:b/>
                <w:sz w:val="22"/>
                <w:szCs w:val="22"/>
                <w:lang w:val="pt-BR"/>
              </w:rPr>
              <w:t>somente às vagas para o exercício de 2008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exact" w:line="300" w:before="120" w:after="12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À Comissão Examinadora do Processo Classificatório para fins de Promoção Vertical: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 w:before="0" w:after="120"/>
        <w:jc w:val="both"/>
        <w:rPr/>
      </w:pPr>
      <w:r>
        <w:rPr>
          <w:sz w:val="22"/>
          <w:szCs w:val="22"/>
          <w:lang w:val="pt-BR"/>
        </w:rPr>
        <w:t>____________________________________________________________________________, servidor(a) do Quadro de Pessoal da Secretaria do Tribunal de Justiça do Estado de Minas Gerais, requer a essa comissão sua inscrição no processo classificatório para promoção vertical, conforme Edital n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 xml:space="preserve"> 01/2008, apresentando a documentação anexa.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 w:before="0" w:after="24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estes termos, pede deferimento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/>
        <w:ind w:firstLine="1440"/>
        <w:jc w:val="both"/>
        <w:rPr/>
      </w:pPr>
      <w:r>
        <w:rPr>
          <w:sz w:val="18"/>
          <w:szCs w:val="18"/>
          <w:lang w:val="pt-BR"/>
        </w:rPr>
        <w:t xml:space="preserve">                                                                        </w:t>
      </w:r>
      <w:r>
        <w:rPr>
          <w:sz w:val="18"/>
          <w:szCs w:val="18"/>
          <w:lang w:val="pt-BR"/>
        </w:rPr>
        <w:t>(Local/Data</w:t>
      </w:r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/>
        <w:ind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                                              </w:t>
      </w:r>
      <w:r>
        <w:rPr>
          <w:sz w:val="18"/>
          <w:szCs w:val="18"/>
          <w:lang w:val="pt-BR"/>
        </w:rPr>
        <w:t>(Assinatura)</w:t>
      </w:r>
    </w:p>
    <w:p>
      <w:pPr>
        <w:pStyle w:val="Normal"/>
        <w:tabs>
          <w:tab w:val="clear" w:pos="720"/>
          <w:tab w:val="left" w:pos="-1440" w:leader="none"/>
        </w:tabs>
        <w:spacing w:lineRule="exact" w:line="280" w:before="0" w:after="12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80" w:before="0" w:after="12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2"/>
      </w:tblGrid>
      <w:tr>
        <w:trPr>
          <w:trHeight w:val="68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 xml:space="preserve">Para orientar a Comissão Examinadora na análise dos títulos, favor descrever, no espaço abaixo, de forma resumida, </w:t>
            </w:r>
            <w:r>
              <w:rPr>
                <w:b/>
                <w:bCs/>
                <w:i/>
                <w:sz w:val="20"/>
                <w:szCs w:val="20"/>
                <w:lang w:val="pt-BR"/>
              </w:rPr>
              <w:t>as atividades por você desenvolvidas no(s) seu(s) setor(es) de trabalho. (UTILIZAR O VERSO, SE NECESSÁRIO)</w:t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II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CLARAÇÃO DE APRESENTAÇÃO E DE AUTENTICIDADE DE DOCUMENTOS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 item 3.1.4. deste Edital)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o, para os devidos fins, sob as penas da lei, que as cópias dos documentos apresentados, que acompanham o requerimento de inscrição para o processo de promoção vertical, são verdadeiras e que os originais estão em meu poder. Comprometo-me a apresentar os respectivos originais ou cópias autenticadas, a qualquer momento, se exigidos, no lugar em que for determinado.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ou ciente que, caso algum documento não represente a verdade, além das sanções penais e administrativas previstas em regulamento, meu requerimento de inscrição será indeferido a qualquer momento.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m mais, firmo a presente declaração.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240"/>
        <w:ind w:left="425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(Local e data)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240"/>
        <w:ind w:left="425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Nome completo em letra de forma)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240"/>
        <w:ind w:left="425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Assinatura)</w:t>
      </w:r>
      <w:r>
        <w:br w:type="page"/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III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26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ADRO COM RELAÇÃO DE CURSOS REGULARES 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260"/>
        <w:ind w:left="425" w:hanging="0"/>
        <w:jc w:val="center"/>
        <w:rPr/>
      </w:pPr>
      <w:r>
        <w:rPr>
          <w:b/>
          <w:sz w:val="20"/>
          <w:szCs w:val="22"/>
          <w:lang w:val="pt-BR"/>
        </w:rPr>
        <w:t>[</w:t>
      </w:r>
      <w:r>
        <w:rPr>
          <w:b/>
          <w:sz w:val="22"/>
          <w:szCs w:val="22"/>
          <w:lang w:val="pt-BR"/>
        </w:rPr>
        <w:t>(cursos de Segundo Grau, Terceiro Grau (Graduação), Pós-Graduação, Mestrado ou Doutorado, devidamente reconhecidos por órgão governamental competente)]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260" w:before="0" w:after="12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s itens 3.1.2.a. e 4.4. deste Edital)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260" w:before="0" w:after="12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1672"/>
        <w:gridCol w:w="167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drão de vencimento: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pecialidade: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FETIVO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SUPLEMENTA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atu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pretendid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B</w:t>
            </w:r>
          </w:p>
        </w:tc>
      </w:tr>
    </w:tbl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0"/>
        <w:gridCol w:w="3344"/>
      </w:tblGrid>
      <w:tr>
        <w:trPr>
          <w:trHeight w:val="340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>Relacionar os cursos em ordem cronológic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pt-BR"/>
              </w:rPr>
              <w:t>ITE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pt-BR"/>
              </w:rPr>
              <w:t>CURSOS REGULAR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pt-BR"/>
              </w:rPr>
              <w:t>DATA DE CONCLUSÃO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1441" w:leader="none"/>
          <w:tab w:val="left" w:pos="-721" w:leader="none"/>
          <w:tab w:val="left" w:pos="-142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exact" w:line="300" w:before="240" w:after="0"/>
        <w:ind w:left="-142" w:hanging="0"/>
        <w:jc w:val="both"/>
        <w:rPr/>
      </w:pPr>
      <w:r>
        <w:rPr>
          <w:b/>
          <w:bCs/>
          <w:sz w:val="22"/>
          <w:szCs w:val="22"/>
          <w:lang w:val="pt-BR"/>
        </w:rPr>
        <w:t xml:space="preserve">Obs.: na impossibilidade da apresentação do diploma/certificado de conclusão do curso regular, para  auxiliar o trabalho da Comissão Examinadora, </w:t>
      </w:r>
      <w:r>
        <w:rPr>
          <w:sz w:val="22"/>
          <w:szCs w:val="22"/>
          <w:lang w:val="pt-BR"/>
        </w:rPr>
        <w:t>o servidor deverá solicitar à instituição de ensino que promoveu o curso fazer constar do comprovante as seguintes informações: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-142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-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ome do curso*;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-142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hanging="19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tipo do curso;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54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hanging="19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modalidade de ensino (presencial ou à distância);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54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hanging="19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eríodo do curso;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54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 w:before="0" w:after="120"/>
        <w:ind w:left="56" w:hanging="19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data da conclusão do curso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284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hanging="199"/>
        <w:jc w:val="both"/>
        <w:rPr/>
      </w:pPr>
      <w:r>
        <w:rPr>
          <w:sz w:val="22"/>
          <w:szCs w:val="22"/>
          <w:lang w:val="pt-BR"/>
        </w:rPr>
        <w:t xml:space="preserve">( * ) = em se tratando de Especialização </w:t>
      </w:r>
      <w:r>
        <w:rPr>
          <w:i/>
          <w:iCs/>
          <w:sz w:val="22"/>
          <w:szCs w:val="22"/>
          <w:lang w:val="pt-BR"/>
        </w:rPr>
        <w:t>Lato Sensu</w:t>
      </w:r>
      <w:r>
        <w:rPr>
          <w:sz w:val="22"/>
          <w:szCs w:val="22"/>
          <w:lang w:val="pt-BR"/>
        </w:rPr>
        <w:t>, informar também:</w:t>
      </w:r>
    </w:p>
    <w:p>
      <w:pPr>
        <w:pStyle w:val="Normal"/>
        <w:tabs>
          <w:tab w:val="clear" w:pos="720"/>
          <w:tab w:val="left" w:pos="-895" w:leader="none"/>
          <w:tab w:val="left" w:pos="-666" w:leader="none"/>
          <w:tab w:val="left" w:pos="426" w:leader="none"/>
          <w:tab w:val="left" w:pos="735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6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arga horária do curso;</w:t>
      </w:r>
    </w:p>
    <w:p>
      <w:pPr>
        <w:pStyle w:val="Normal"/>
        <w:tabs>
          <w:tab w:val="clear" w:pos="720"/>
          <w:tab w:val="left" w:pos="-895" w:leader="none"/>
          <w:tab w:val="left" w:pos="-666" w:leader="none"/>
          <w:tab w:val="left" w:pos="54" w:leader="none"/>
          <w:tab w:val="left" w:pos="735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firstLine="51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aprovação no trabalho final ou na monografia.</w:t>
      </w:r>
      <w:r>
        <w:br w:type="page"/>
      </w:r>
    </w:p>
    <w:p>
      <w:pPr>
        <w:pStyle w:val="Normal"/>
        <w:tabs>
          <w:tab w:val="clear" w:pos="720"/>
          <w:tab w:val="left" w:pos="-895" w:leader="none"/>
          <w:tab w:val="left" w:pos="-666" w:leader="none"/>
          <w:tab w:val="left" w:pos="54" w:leader="none"/>
          <w:tab w:val="left" w:pos="735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240"/>
        <w:ind w:left="57" w:firstLine="51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before="0" w:after="120"/>
        <w:ind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IV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ind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ADRO COM RELAÇÃO DE ATIVIDADES DE DESENVOLVIMENTO TÉCNICO, INTELECTUAL OU HUMANO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before="0" w:after="120"/>
        <w:ind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CURSOS LIVRES)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before="0" w:after="240"/>
        <w:ind w:hanging="57"/>
        <w:jc w:val="center"/>
        <w:rPr/>
      </w:pPr>
      <w:r>
        <w:rPr/>
        <w:t>(a que se refere os itens 3.1.2., b e 4.5. deste Edital)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8"/>
        <w:gridCol w:w="1677"/>
        <w:gridCol w:w="1678"/>
        <w:gridCol w:w="1678"/>
      </w:tblGrid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drão de vencimento: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pecialidade: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FETIVO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SUPLEMENTA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atu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pretendid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B</w:t>
            </w:r>
          </w:p>
        </w:tc>
      </w:tr>
    </w:tbl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lineRule="exact" w:line="20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8079"/>
        <w:gridCol w:w="1418"/>
      </w:tblGrid>
      <w:tr>
        <w:trPr>
          <w:trHeight w:val="3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  <w:t>Relacionar as atividades em ordem cronológica (anexar outras folhas, caso necessário)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ata final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ind w:right="113" w:hanging="56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pt-BR"/>
              </w:rPr>
              <w:t>ITEM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TIVIDADE DE DESENVOLVIMENTO TÉCNICO, INTELECTUAL OU HUM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CURSOS LIVR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before="0" w:after="120"/>
              <w:ind w:hanging="5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realização ou conclusão)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1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V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ind w:left="57" w:hanging="57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ADRO COM RELAÇÃO DE CURSOS PROMOVIDOS PELO TJMG E PELO EXTINTO TAMG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s itens 3.1.2.,b, 4.5. e 4.5.1. deste Edital)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8"/>
        <w:gridCol w:w="1677"/>
        <w:gridCol w:w="1678"/>
        <w:gridCol w:w="1785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drão de vencimento: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pecialidade: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FETIVO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SUPLEMENTA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atu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pretendid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B</w:t>
            </w:r>
          </w:p>
        </w:tc>
      </w:tr>
    </w:tbl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6" w:hanging="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15"/>
        <w:gridCol w:w="1422"/>
      </w:tblGrid>
      <w:tr>
        <w:trPr>
          <w:trHeight w:val="85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ind w:right="113" w:hanging="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EM   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URSOS PROMOVIDOS PELO TJMG/TAM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ind w:hanging="5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realização ou conclusão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27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120" w:after="0"/>
        <w:ind w:left="57" w:right="-143" w:hanging="5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27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120" w:after="0"/>
        <w:ind w:left="57" w:right="-143" w:hanging="5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Observação: Serão pontuados somente 5 (cinco) cursos para os candidatos que concorrem à primeira                              </w:t>
        <w:tab/>
        <w:t>promoção vertical e 3 (três) para as promoções subseqüentes.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567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6" w:hanging="56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6" w:hanging="5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lineRule="exact" w:line="300" w:before="0" w:after="120"/>
        <w:ind w:right="-5" w:hanging="56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VI</w:t>
      </w:r>
    </w:p>
    <w:p>
      <w:pPr>
        <w:pStyle w:val="Heading1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ind w:left="56" w:hanging="56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pt-BR"/>
        </w:rPr>
        <w:t>QUADRO DE PONTUAÇÃO PARA PROMOÇÃO VERTICAL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ind w:left="56" w:hanging="56"/>
        <w:jc w:val="center"/>
        <w:rPr/>
      </w:pPr>
      <w:r>
        <w:fldChar w:fldCharType="begin"/>
      </w:r>
      <w:r>
        <w:rPr/>
        <w:instrText xml:space="preserve"> TC "QUADRO DE PONTUAÇÃO PARA PROMOÇÃO VERTICA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  <w:lang w:val="pt-BR"/>
        </w:rPr>
        <w:t>SECRETARIAS DO TRIBUNAL DE JUSTIÇA E DO TRIBUNAL DE ALÇADA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before="0" w:after="12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 item 4.1. deste Edital)</w:t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(Não é necessário preencher e enviar o presente anexo juntamente com a inscrição)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ind w:left="56" w:hanging="5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asse D da carreira de Agente Judiciário 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ind w:left="56" w:hanging="5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asse C da carreira de Oficial Judiciário  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ind w:left="56" w:hanging="5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lasse B da carreira de Técnico Judiciár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5760" w:hanging="57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835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9"/>
        <w:gridCol w:w="3428"/>
        <w:gridCol w:w="3572"/>
        <w:gridCol w:w="2266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TEM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ÍTULOS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RITÉRIOS PARA PONTUAÇÃO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NTOS OBTIDOS</w:t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valiação de Desempenho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 (vinte) pontos para média igual ou superior a 70%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4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serviço público nos quadros de pessoal do TJMG e/ou do TAMG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(dois) pontos para cada ano de efetivo exercício, até o limite de 50 pontos. (informação fornecida pela DEARHU à comissão examinadora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4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serviço público em outros órgãos do Poder Judiciário do Estado de Minas Gerais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(um) ponto para cada ano de efetivo exercício. (informação fornecida pela DEARHU à comissão examinadora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eqüência em cursos  promovidos pelo TJMG e/ou TAMG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(três) pontos por curso até o limite de 5 (cinco) curso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 de desenvolvimento técnico, intelectual ou humano (cursos livres)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 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rsos regulares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 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7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 DE PONTOS OBTIDO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28" w:gutter="0" w:header="567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VII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pt-BR"/>
        </w:rPr>
        <w:t>QUADRO DE PONTUAÇÃO PARA PROMOÇÃO VERT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fldChar w:fldCharType="begin"/>
      </w:r>
      <w:r>
        <w:rPr/>
        <w:instrText xml:space="preserve"> TC "QUADRO DE PONTUAÇÃO PARA PROMOÇÃO VERTICA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  <w:lang w:val="pt-BR"/>
        </w:rPr>
        <w:t>SECRETARIAS DO TRIBUNAL DE JUSTIÇA E DO EXTINTO TRIBUNAL DE ALÇ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 item 4.1. deste Edit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(Não é necessário preencher e enviar o presente anexo juntamente com a inscrição)</w:t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 xml:space="preserve">Classes C e B da carreira de Agente Judiciário </w:t>
      </w:r>
      <w:r>
        <w:fldChar w:fldCharType="begin"/>
      </w:r>
      <w:r>
        <w:rPr/>
        <w:instrText xml:space="preserve"> TC "Classes C e B da carreira de Agente Judiciári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b/>
          <w:sz w:val="22"/>
          <w:szCs w:val="22"/>
          <w:lang w:val="pt-BR"/>
        </w:rPr>
        <w:t>Classe B da carreira de Oficial Judiciário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976" w:type="dxa"/>
        <w:jc w:val="left"/>
        <w:tblInd w:w="-1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69"/>
        <w:gridCol w:w="3569"/>
        <w:gridCol w:w="3572"/>
        <w:gridCol w:w="2266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ITEM 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ÍTULOS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RITÉRIOS PARA PONTUAÇÃO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NTOS OBTIDOS</w:t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valiação de Desempenho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 (vinte) pontos para média igual ou superior a 70%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ônus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% (vinte por cento) do total de pontos obtidos pelo candidato na promoção vertical  anterior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eqüência em cursos  promovidos pelo TJMG e/ou TAMG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(cinco) pontos por curso até o limite de 3 (três) cursos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 de desenvolvimento técnico, intelectual ou humano (cursos livres)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rsos regulares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 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7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 DE PONTOS OBTIDO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132" w:right="1129" w:gutter="0" w:header="2274" w:top="233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0:00Z</dcterms:created>
  <dc:creator>Tecnico</dc:creator>
  <dc:description/>
  <cp:keywords/>
  <dc:language>en-US</dc:language>
  <cp:lastModifiedBy>p0022611</cp:lastModifiedBy>
  <cp:lastPrinted>2008-12-17T17:25:00Z</cp:lastPrinted>
  <dcterms:modified xsi:type="dcterms:W3CDTF">2009-01-12T15:00:00Z</dcterms:modified>
  <cp:revision>2</cp:revision>
  <dc:subject/>
  <dc:title>EDITAL DE PROCESSO CLASSIFICATÓRIO N1 01/2006</dc:title>
</cp:coreProperties>
</file>